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8"/>
          <w:szCs w:val="27"/>
        </w:rPr>
        <w:t>DEL MUNICIPIO DE LEÓN, GUANAJUATO</w:t>
      </w:r>
      <w:r>
        <w:rPr>
          <w:rFonts w:cs="Arial Narrow" w:ascii="Arial Narrow" w:hAnsi="Arial Narrow"/>
          <w:sz w:val="28"/>
          <w:szCs w:val="27"/>
        </w:rPr>
        <w:t xml:space="preserve">, </w:t>
      </w:r>
      <w:r>
        <w:rPr>
          <w:rFonts w:cs="Arial Narrow" w:ascii="Arial Narrow" w:hAnsi="Arial Narrow"/>
          <w:sz w:val="27"/>
          <w:szCs w:val="27"/>
        </w:rPr>
        <w:t xml:space="preserve">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8 ocho de septiembre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demás fecha y hora para que tuviera verificativo la audiencia de alegat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8 och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que el inspector se concretó a realizarla, en la que solamente se indica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scribe].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8 och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el décimo sexto día hábil del término legal, según se advierte del siguiente cómputo: el acta de infracción fue levantada el viernes 08 ocho de septiembre del año 2017 dos mil diecisiete y surtió efectos el  lunes 11 once, iniciando el cómputo el martes 12 doce (día 01 uno), continuando el miércoles 13 trece (día 02 dos), jueves 14 catorce (día 03 tres), viernes 15 quince (día 04 cuatro), lunes 18 dieciocho (día 05 cinco), martes 19 diecinueve (día 06 seis), miércoles 20 veinte (día 07 siete), jueves 21 veintiuno (día 08 ocho), viernes 22 veintidós (día 09 nueve), lunes 25 veinticinco (día 10 diez), martes 26 veintiséis (día 11 once), miércoles 27 veintisiete (día 12 doce), jueves 28 veintiocho (día 13 trece), viernes 29 veintinueve (día 14 catorce) de septiembre; lunes 02 dos (día 15 quince) y martes 03 tres (día 16 dieciséis) de octubre del año en curs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en Terminal San Jerónimo verificando el cumplimiento del servicio con plan de operación en mano, por parte de la empresa concesionaria y de los operadores que prestan dicho servicio, teniendo incumplimiento con los servicios 6,13 y 19 debiendo salir a los mismos a las 05:55 horas, 06:56 horas y a las 07:52 horas respectivamente de acuerdo con el plan de operación vigente. (sic) ”. . </w:t>
      </w:r>
      <w:r>
        <w:rPr>
          <w:rFonts w:cs="Arial Narrow" w:ascii="Arial Narrow" w:hAnsi="Arial Narrow"/>
          <w:sz w:val="27"/>
          <w:szCs w:val="27"/>
          <w:lang w:val="es-ES_tradnl"/>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50, es decir, con una diferencia de más de tres horas en relación con el supuesto incumplimiento con el supuesto incumplimiento del servicio que sanciona, el cual según su dicho, se dio a partir de las 05:55 horas.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especificó si las referencias temporales que utilizó (05:55, 06:56, 07:52 y 08:50) se refiere al horario de antes o pasado meridiano, circunstancia que resulta necesaria para determinar si se cumplió o se incumplió con la supuesta obligación que se sancionó.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General de Movilidad para la prestación del servicio. [</w:t>
      </w:r>
      <w:r>
        <w:rPr>
          <w:rFonts w:cs="Arial Narrow" w:ascii="Arial Narrow" w:hAnsi="Arial Narrow"/>
          <w:sz w:val="27"/>
          <w:szCs w:val="27"/>
        </w:rPr>
        <w:t>Me encontraba en el cajón de ascensos y descensos de la ruta (…) en Terminal San Jerónimo, verificando el cumplimiento del servicio con plan de operación en mano, por parte de la empresa concesionaria y de los operadores que prestan dicho servicio, teniendo incumplimiento en los servicios números 6,13 y 19, debiendo salir a los mismos a las 05:55 horas, 06:56 horas y a las 07:52 horas respectivamente de acuerdo con el plan de operación</w:t>
      </w:r>
      <w:r>
        <w:rPr>
          <w:rFonts w:cs="Arial Narrow" w:ascii="Arial Narrow" w:hAnsi="Arial Narrow"/>
          <w:i/>
          <w:sz w:val="27"/>
          <w:szCs w:val="27"/>
        </w:rPr>
        <w:t xml:space="preserve">.]” (sic).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determinó el incumplimiento de los despachos números 06 seis, 13 trece y 19 diecinueve de la ruta (…), con horario de salida programado a las 05:55 cinco horas con cincuenta y cinco minutos, 06:56 seis horas con cincuenta y seis minutos y 07:52 siete horas con cincuenta y dos minutos, respectivamente; lo anterior es así, en virtud de que no expresa la razón por la que los referidos servicios no son consecutivos, o bien, si no están contemplados en el plan de operación de horarios, rutas, itinerarios y frecuencias respectivas autorizado por la Dirección General de Movilidad, conforme a la necesidad del servici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no expresa si previamente al levantamiento del acta de infracción, se notificó o entregó dicho plan de operación y si en este documento la citada unidad tenía a su cargo los despachos físicos números 06 seis, 13 trece y 19 diecinueve; además no menciona desde que hora se encontraba constituido en el cajón de ascensos y descensos de la ruta (…) en la termina San Jerónimo, verificando el cumplimiento del servici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8 ocho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21:00Z</dcterms:created>
  <dc:creator>usuario</dc:creator>
  <dc:description/>
  <cp:keywords/>
  <dc:language>en-US</dc:language>
  <cp:lastModifiedBy>Teresa Alferez</cp:lastModifiedBy>
  <cp:lastPrinted>2018-01-08T15:07:00Z</cp:lastPrinted>
  <dcterms:modified xsi:type="dcterms:W3CDTF">2018-01-31T15:49:00Z</dcterms:modified>
  <cp:revision>12</cp:revision>
  <dc:subject/>
  <dc:title/>
</cp:coreProperties>
</file>